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4"/>
          <w:szCs w:val="24"/>
        </w:rPr>
        <w:t>開設上限数を超えて一般管理口座の開設を受ける特別の事情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4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のとおり、特別の事情により、都民の健康と安全を確保する環境に関する条例施行規則第４条の</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の２第２項に定める数を超えて、一般管理口座の開設を受けることを希望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特別の事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開設を希望する一般管理口座の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8"/>
          <w:szCs w:val="28"/>
        </w:rPr>
        <w:t>計　　　口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6">
    <w:name w:val="結語"/>
    <w:basedOn w:val="Normal"/>
    <w:qFormat/>
    <w:pPr>
      <w:jc w:val="right"/>
    </w:pPr>
    <w:rPr>
      <w:rFonts w:ascii="ＭＳ 明朝;MS Mincho" w:hAnsi="ＭＳ 明朝;MS Mincho" w:eastAsia="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1:00Z</dcterms:created>
  <dc:creator> </dc:creator>
  <dc:description/>
  <cp:keywords/>
  <dc:language>en-US</dc:language>
  <cp:lastModifiedBy>東京都</cp:lastModifiedBy>
  <cp:lastPrinted>2009-09-11T18:01:00Z</cp:lastPrinted>
  <dcterms:modified xsi:type="dcterms:W3CDTF">2019-04-17T05:23:00Z</dcterms:modified>
  <cp:revision>5</cp:revision>
  <dc:subject/>
  <dc:title>委任状</dc:title>
</cp:coreProperties>
</file>