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環境局資源循環推進部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産業廃棄物対策課長　　殿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40" w:firstLine="4400"/>
        <w:rPr>
          <w:sz w:val="22"/>
          <w:szCs w:val="22"/>
        </w:rPr>
      </w:pPr>
      <w:r>
        <w:rPr>
          <w:sz w:val="22"/>
          <w:szCs w:val="22"/>
        </w:rPr>
        <w:t>住所　〒　　－</w:t>
      </w:r>
    </w:p>
    <w:p>
      <w:pPr>
        <w:pStyle w:val="Normal"/>
        <w:ind w:left="4819"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19"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4400"/>
        <w:rPr>
          <w:sz w:val="22"/>
          <w:szCs w:val="22"/>
        </w:rPr>
      </w:pPr>
      <w:r>
        <w:rPr>
          <w:sz w:val="22"/>
          <w:szCs w:val="22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9395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許可番号　１３－　　－</w:t>
      </w:r>
    </w:p>
    <w:p>
      <w:pPr>
        <w:pStyle w:val="Normal"/>
        <w:spacing w:before="180" w:after="0"/>
        <w:ind w:right="660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68275</wp:posOffset>
                </wp:positionV>
                <wp:extent cx="240030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55pt;margin-top:13.25pt;width:188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主たる事務所の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所在地、名称及び代表者の氏名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報告内容訂正等依頼書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（処理事業者）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で報告を行った、東京都廃棄物条例に基づく処理状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128270</wp:posOffset>
                </wp:positionV>
                <wp:extent cx="628650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476280"/>
                          <a:chOff x="0" y="0"/>
                          <a:chExt cx="62856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訂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追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8440"/>
                            <a:ext cx="561960" cy="399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5pt;margin-top:10.1pt;width:49.5pt;height:37.5pt" coordorigin="3967,202" coordsize="99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7;top:202;width:98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訂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追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27;top:247;width:884;height:62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報告の内容について、下記のとおり　　　　　を依頼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訂正また追加を依頼する報告書　　　　</w:t>
      </w:r>
      <w:r>
        <w:rPr>
          <w:sz w:val="24"/>
          <w:u w:val="single"/>
        </w:rPr>
        <w:t>第　　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訂正または追加の内容</w:t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23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３　担当者連絡先</w:t>
      </w:r>
    </w:p>
    <w:tbl>
      <w:tblPr>
        <w:tblW w:w="8298" w:type="dxa"/>
        <w:jc w:val="left"/>
        <w:tblInd w:w="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2693"/>
        <w:gridCol w:w="1276"/>
        <w:gridCol w:w="3041"/>
      </w:tblGrid>
      <w:tr>
        <w:trPr>
          <w:trHeight w:val="33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43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43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43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5:00Z</dcterms:created>
  <dc:creator/>
  <dc:description/>
  <cp:keywords/>
  <dc:language>en-US</dc:language>
  <cp:lastModifiedBy/>
  <cp:lastPrinted>2014-04-09T15:21:00Z</cp:lastPrinted>
  <dcterms:modified xsi:type="dcterms:W3CDTF">2020-01-21T06:16:00Z</dcterms:modified>
  <cp:revision>4</cp:revision>
  <dc:subject/>
  <dc:title/>
</cp:coreProperties>
</file>