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産業廃棄物収集運搬・処分委託業務に係る受託者の事業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託者の所在地</w:t>
            </w:r>
          </w:p>
          <w:p>
            <w:pPr>
              <w:pStyle w:val="Normal"/>
              <w:snapToGrid w:val="false"/>
              <w:rPr/>
            </w:pPr>
            <w:r>
              <w:rPr/>
              <w:t>受託者の名称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許可情報（収集運搬）</w:t>
            </w:r>
          </w:p>
          <w:p>
            <w:pPr>
              <w:pStyle w:val="Normal"/>
              <w:snapToGrid w:val="false"/>
              <w:rPr/>
            </w:pPr>
            <w:r>
              <w:rPr/>
              <w:t>　・排出場所許可番号（東　京　都）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（１３－　　－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搬入先許可番号　（　　　　　）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（　　－　　－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  <w:r>
              <w:rPr>
                <w:w w:val="80"/>
              </w:rPr>
              <w:t>積替え及び保管の場所の許可番号</w:t>
            </w:r>
            <w:r>
              <w:rPr/>
              <w:t>（　　　　　　）　　許可期限　　令和　　　年　　　月　　　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　　－　　－　　　　　　　）　所在地（　　　　　　　　　　　　　　　　　　　　　　　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保管上限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許可情報（処分）</w:t>
            </w:r>
          </w:p>
          <w:p>
            <w:pPr>
              <w:pStyle w:val="Normal"/>
              <w:snapToGrid w:val="false"/>
              <w:rPr/>
            </w:pPr>
            <w:r>
              <w:rPr/>
              <w:t>　・処分業許可都道府県政令市（　　　　　　）　　許可番号　（　　－　　－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・産業廃棄物処理施設の許可（１５条施設）（　有（施設名称：　　　　　　　　）・　無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範囲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</w:rPr>
              <w:t>　・許可品目等：以下のとおり（収運の許可は○（うち保管積替えを含むものは◎）</w:t>
            </w:r>
            <w:r>
              <w:rPr/>
              <w:t>、処分の許可は□で囲む）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113" w:type="dxa"/>
                <w:left w:w="142" w:type="dxa"/>
                <w:bottom w:w="113" w:type="dxa"/>
                <w:right w:w="142" w:type="dxa"/>
              </w:tblCellMar>
            </w:tblPr>
            <w:tblGrid>
              <w:gridCol w:w="1095"/>
              <w:gridCol w:w="1499"/>
              <w:gridCol w:w="830"/>
              <w:gridCol w:w="1073"/>
              <w:gridCol w:w="1499"/>
              <w:gridCol w:w="1297"/>
              <w:gridCol w:w="1095"/>
              <w:gridCol w:w="1096"/>
            </w:tblGrid>
            <w:tr>
              <w:trPr/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燃え殻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汚泥</w:t>
                  </w:r>
                </w:p>
              </w:tc>
              <w:tc>
                <w:tcPr>
                  <w:tcW w:w="8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油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酸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アルカリ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プラスチック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ゴム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属くず</w:t>
                  </w:r>
                </w:p>
              </w:tc>
            </w:tr>
            <w:tr>
              <w:trPr/>
              <w:tc>
                <w:tcPr>
                  <w:tcW w:w="342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20"/>
                      <w:szCs w:val="20"/>
                    </w:rPr>
                  </w:pPr>
                  <w:r>
                    <w:rPr>
                      <w:w w:val="66"/>
                      <w:sz w:val="20"/>
                      <w:szCs w:val="20"/>
                    </w:rPr>
                    <w:t>ガラスくず、コンクリートくず及び陶磁器くず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鉱さい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がれき類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ばいじん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くず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繊維くず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植物性残さ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性固形不要物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ふん尿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死体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令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号物</w:t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綿含有産業廃棄物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銀使用製品産業廃棄物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銀含有ばいじん等</w:t>
                  </w:r>
                </w:p>
              </w:tc>
            </w:tr>
            <w:tr>
              <w:trPr/>
              <w:tc>
                <w:tcPr>
                  <w:tcW w:w="9484" w:type="dxa"/>
                  <w:gridSpan w:val="8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特別管理産業廃棄物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　・許可の条件（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許可の更新・変更の状況（　　　　　　　　　　　　　　　　　　　　　　　　　　　　　　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委託内容　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48"/>
              <w:gridCol w:w="1134"/>
              <w:gridCol w:w="1984"/>
              <w:gridCol w:w="2400"/>
              <w:gridCol w:w="1427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棄物の種類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契約単価（</w:t>
                  </w:r>
                  <w:r>
                    <w:rPr>
                      <w:sz w:val="18"/>
                      <w:szCs w:val="18"/>
                    </w:rPr>
                    <w:t>円／単位）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数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単位／日週月年）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託者の事業範囲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>処理方法</w:t>
                  </w: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>処理能力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sz w:val="18"/>
                      <w:szCs w:val="18"/>
                    </w:rPr>
                    <w:t>施設所在地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終処分欄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号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収集運搬</w:t>
                  </w:r>
                </w:p>
              </w:tc>
              <w:tc>
                <w:tcPr>
                  <w:tcW w:w="113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処分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      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      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  <w:sz w:val="20"/>
                      <w:szCs w:val="20"/>
                    </w:rPr>
                  </w:pPr>
                  <w:r>
                    <w:rPr>
                      <w:w w:val="90"/>
                      <w:sz w:val="20"/>
                      <w:szCs w:val="20"/>
                    </w:rPr>
                    <w:t>収集運搬・処分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金額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      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予定金額</w:t>
                  </w:r>
                </w:p>
              </w:tc>
              <w:tc>
                <w:tcPr>
                  <w:tcW w:w="4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最終処分に関する情報（二次処理を行う場合は、二次処理に関する情報も含む。）</w:t>
            </w:r>
          </w:p>
          <w:p>
            <w:pPr>
              <w:pStyle w:val="Normal"/>
              <w:snapToGrid w:val="false"/>
              <w:rPr/>
            </w:pPr>
            <w:r>
              <w:rPr/>
              <w:t>　□下表のとおり　　　　　　　　□別紙一覧のとおり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02"/>
              <w:gridCol w:w="2462"/>
              <w:gridCol w:w="2462"/>
              <w:gridCol w:w="2463"/>
            </w:tblGrid>
            <w:tr>
              <w:trPr/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許可品目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所在地・名称等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方法、処理能力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残余容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番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期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定型埋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               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管理型埋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               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</w:t>
                  </w: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廃棄物情報に変更があった場合の情報文書の伝達方法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担当者所属氏名（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ＦＡＸ（　　　－　　　－　　　　　）　　□</w:t>
            </w:r>
            <w:r>
              <w:rPr/>
              <w:t>e-mail</w:t>
            </w:r>
            <w:r>
              <w:rPr/>
              <w:t>（　　　　　　</w:t>
            </w:r>
            <w:r>
              <w:rPr/>
              <w:t xml:space="preserve">@ </w:t>
            </w:r>
            <w:r>
              <w:rPr/>
              <w:t>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郵送（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緊急連絡時の電話（　　　－　　　－　　　　）　営業時間（　：　～　：　）休業日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7:00Z</dcterms:created>
  <dc:creator/>
  <dc:description/>
  <cp:keywords/>
  <dc:language>en-US</dc:language>
  <cp:lastModifiedBy>東京都</cp:lastModifiedBy>
  <cp:lastPrinted>2022-10-25T15:24:00Z</cp:lastPrinted>
  <dcterms:modified xsi:type="dcterms:W3CDTF">2022-11-15T00:54:00Z</dcterms:modified>
  <cp:revision>3</cp:revision>
  <dc:subject/>
  <dc:title>別表</dc:title>
</cp:coreProperties>
</file>