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</w:t>
      </w:r>
      <w:r>
        <w:rPr>
          <w:sz w:val="24"/>
        </w:rPr>
        <w:t>６</w:t>
      </w:r>
      <w:r>
        <w:rPr>
          <w:sz w:val="24"/>
          <w:lang w:eastAsia="zh-CN"/>
        </w:rPr>
        <w:t>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</w:rPr>
        <w:t>１７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53340</wp:posOffset>
                </wp:positionV>
                <wp:extent cx="6096000" cy="8610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4.2pt;width:479.95pt;height:67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"/>
        <w:gridCol w:w="1843"/>
        <w:gridCol w:w="7213"/>
        <w:gridCol w:w="284"/>
      </w:tblGrid>
      <w:tr>
        <w:trPr>
          <w:trHeight w:val="288" w:hRule="atLeast"/>
          <w:cantSplit w:val="true"/>
        </w:trPr>
        <w:tc>
          <w:tcPr>
            <w:tcW w:w="29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540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住　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                               </w:t>
            </w:r>
            <w:r>
              <w:rPr>
                <w:spacing w:val="2"/>
                <w:sz w:val="24"/>
                <w:lang w:eastAsia="zh-CN"/>
              </w:rPr>
              <w:t>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-506095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9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1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名及び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-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5pt;margin-top:-39.85pt;width:185.4pt;height:30.9pt" coordorigin="4991,-797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03;top:-797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及び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-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91;top:-696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62"/>
                <w:kern w:val="0"/>
                <w:sz w:val="24"/>
                <w:lang w:eastAsia="zh-CN"/>
              </w:rPr>
              <w:t>説明会等実施計画</w:t>
            </w:r>
            <w:r>
              <w:rPr>
                <w:spacing w:val="-1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１７条第２項の規定により、環境配慮書について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説明会等実施計画を次のとおり届け出ます。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9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対象計画の案の名称</w:t>
            </w:r>
          </w:p>
        </w:tc>
        <w:tc>
          <w:tcPr>
            <w:tcW w:w="72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段階関係地域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説明会の開催予定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別紙のとおり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旨を記載した書類の配布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周知措置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　絡　　先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番号　　　　　　　　　　　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9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備考　説明会の開催及びその他の周知措置に関する資料を添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/>
  <dc:description/>
  <cp:keywords/>
  <dc:language>en-US</dc:language>
  <cp:lastModifiedBy/>
  <dcterms:modified xsi:type="dcterms:W3CDTF">2024-02-26T14:55:00Z</dcterms:modified>
  <cp:revision>1</cp:revision>
  <dc:subject/>
  <dc:title/>
</cp:coreProperties>
</file>