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69850</wp:posOffset>
                </wp:positionV>
                <wp:extent cx="5905500" cy="4029075"/>
                <wp:effectExtent l="6350" t="6985" r="6350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02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20.55pt;margin-top:-5.5pt;width:464.95pt;height:3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930265</wp:posOffset>
                </wp:positionH>
                <wp:positionV relativeFrom="paragraph">
                  <wp:posOffset>-69850</wp:posOffset>
                </wp:positionV>
                <wp:extent cx="9525" cy="4029075"/>
                <wp:effectExtent l="0" t="0" r="0" b="0"/>
                <wp:wrapNone/>
                <wp:docPr id="2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466.95pt;margin-top:-5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認可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都民の健康と安全を確保する環境に関する条例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195</wp:posOffset>
                </wp:positionH>
                <wp:positionV relativeFrom="paragraph">
                  <wp:posOffset>-1416050</wp:posOffset>
                </wp:positionV>
                <wp:extent cx="361950" cy="193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180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5.7センチメートル以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2.85pt;margin-top:-111.55pt;width:28.45pt;height:15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5.7センチメートル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認　　　可　　　工　　　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可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　可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207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条件及び公害防止措置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設置者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担当部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59460</wp:posOffset>
                </wp:positionV>
                <wp:extent cx="5906135" cy="10160"/>
                <wp:effectExtent l="0" t="57150" r="0" b="57150"/>
                <wp:wrapNone/>
                <wp:docPr id="4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20.55pt;margin-top:59.8pt;width:465.05pt;height:0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616585</wp:posOffset>
                </wp:positionV>
                <wp:extent cx="185737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4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8.5pt;mso-wrap-distance-left:9.05pt;mso-wrap-distance-right:9.05pt;mso-wrap-distance-top:0pt;mso-wrap-distance-bottom:0pt;margin-top:48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.4</w:t>
                      </w:r>
                      <w:r>
                        <w:rPr/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9:00Z</dcterms:created>
  <dc:creator>東京都</dc:creator>
  <dc:description/>
  <dc:language>en-US</dc:language>
  <cp:lastModifiedBy>東京都</cp:lastModifiedBy>
  <cp:lastPrinted>2017-01-06T11:30:00Z</cp:lastPrinted>
  <dcterms:modified xsi:type="dcterms:W3CDTF">2017-01-06T02:30:00Z</dcterms:modified>
  <cp:revision>5</cp:revision>
  <dc:subject/>
  <dc:title/>
</cp:coreProperties>
</file>