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9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東京都知事　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㊞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4495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35.4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499735</wp:posOffset>
                      </wp:positionH>
                      <wp:positionV relativeFrom="page">
                        <wp:posOffset>-5911215</wp:posOffset>
                      </wp:positionV>
                      <wp:extent cx="5897245" cy="914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備考　１　特定工事の名称欄には、大気汚染防止法施行規則に規定する様式第３の４に記載する特定工事の名称を転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　　　２　この様式各欄に記入しきれない場合は、別紙に記入し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　　　３　標準作業工程図（吹き付け石綿及び石綿保温材の除去等の作業の流れが分かるもの）及び工程表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8" w:hanging="538"/>
                                    <w:jc w:val="left"/>
                                    <w:textAlignment w:val="top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35pt;height:72pt;mso-wrap-distance-left:9.05pt;mso-wrap-distance-right:9.05pt;mso-wrap-distance-top:0pt;mso-wrap-distance-bottom:0pt;margin-top:-465.45pt;mso-position-vertical-relative:page;margin-left:433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特定工事の名称欄には、大気汚染防止法施行規則に規定する様式第３の４に記載する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き付け石綿及び石綿保温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45"/>
                                            <w:kern w:val="0"/>
                                          </w:rPr>
                                          <w:t>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0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0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37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5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spacing w:val="7"/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</w:rPr>
                                    <w:t>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0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37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81035</wp:posOffset>
                </wp:positionH>
                <wp:positionV relativeFrom="page">
                  <wp:posOffset>-6875780</wp:posOffset>
                </wp:positionV>
                <wp:extent cx="1691005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産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.7pt;mso-wrap-distance-left:9.05pt;mso-wrap-distance-right:9.05pt;mso-wrap-distance-top:0pt;mso-wrap-distance-bottom:0pt;margin-top:-541.4pt;mso-position-vertical-relative:page;margin-left:65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20"/>
                        </w:rPr>
                        <w:t>（日本産業規格Ａ列</w:t>
                      </w:r>
                      <w:r>
                        <w:rPr>
                          <w:spacing w:val="-20"/>
                        </w:rPr>
                        <w:t>4</w:t>
                      </w:r>
                      <w:r>
                        <w:rPr>
                          <w:spacing w:val="-20"/>
                        </w:rPr>
                        <w:t>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4:00Z</dcterms:created>
  <dc:creator>東京都</dc:creator>
  <dc:description/>
  <cp:keywords/>
  <dc:language>en-US</dc:language>
  <cp:lastModifiedBy>東京都</cp:lastModifiedBy>
  <cp:lastPrinted>2007-02-05T11:11:00Z</cp:lastPrinted>
  <dcterms:modified xsi:type="dcterms:W3CDTF">2019-06-27T02:45:00Z</dcterms:modified>
  <cp:revision>3</cp:revision>
  <dc:subject/>
  <dc:title> </dc:title>
</cp:coreProperties>
</file>