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00"/>
        <w:gridCol w:w="1476"/>
        <w:gridCol w:w="1443"/>
        <w:gridCol w:w="3255"/>
        <w:gridCol w:w="330"/>
      </w:tblGrid>
      <w:tr>
        <w:trPr>
          <w:trHeight w:val="480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508063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0680" cy="0"/>
                                <a:chOff x="0" y="0"/>
                                <a:chExt cx="5080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8052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12.8pt;width:400pt;height:0pt" coordorigin="510,256" coordsize="8000,0">
                      <v:line id="shape_0" from="5361,256" to="8510,256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0,256" to="3659,256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80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0</w:t>
            </w:r>
            <w:r>
              <w:rPr>
                <w:rFonts w:cs="Century"/>
              </w:rPr>
              <w:t>ミリメートル</w:t>
            </w:r>
          </w:p>
        </w:tc>
      </w:tr>
      <w:tr>
        <w:trPr>
          <w:trHeight w:val="2237" w:hRule="atLeast"/>
          <w:cantSplit w:val="true"/>
        </w:trPr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468120</wp:posOffset>
                      </wp:positionV>
                      <wp:extent cx="2133600" cy="32956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29400"/>
                              </a:xfrm>
                              <a:prstGeom prst="bracketPair">
                                <a:avLst>
                                  <a:gd name="adj" fmla="val 1849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75pt;margin-top:115.6pt;width:167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2540</wp:posOffset>
                      </wp:positionV>
                      <wp:extent cx="0" cy="276542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0.2pt" to="12.75pt,217.9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3968750</wp:posOffset>
                      </wp:positionV>
                      <wp:extent cx="0" cy="276542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12.5pt" to="12.75pt,530.2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95</w:t>
            </w:r>
            <w:r>
              <w:rPr>
                <w:rFonts w:cs="Century"/>
              </w:rPr>
              <w:t>ミリメートル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所在地、名称及び代表者の氏名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83" w:hRule="atLeas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3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浄化槽使用開始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浄化槽法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次のとおり報告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確認番号又は設置届受理番号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確認年月日又は設置届受理年月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主又は設置者の住所及び氏名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浄化槽の規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処理方式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単独・合併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告示番号　　　～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処理対象人員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人</w:t>
            </w:r>
          </w:p>
        </w:tc>
      </w:tr>
      <w:tr>
        <w:trPr>
          <w:trHeight w:val="6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使用開始年月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技術管理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処理対象人員</w:t>
            </w:r>
            <w:r>
              <w:rPr>
                <w:rFonts w:cs="Century"/>
              </w:rPr>
              <w:t>501</w:t>
            </w:r>
            <w:r>
              <w:rPr>
                <w:rFonts w:cs="Century"/>
              </w:rPr>
              <w:t>人以上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4:00Z</dcterms:created>
  <dc:creator>東京都
</dc:creator>
  <dc:description/>
  <cp:keywords/>
  <dc:language>en-US</dc:language>
  <cp:lastModifiedBy>東京都
</cp:lastModifiedBy>
  <cp:lastPrinted>2002-01-16T14:39:00Z</cp:lastPrinted>
  <dcterms:modified xsi:type="dcterms:W3CDTF">2021-02-12T06:54:00Z</dcterms:modified>
  <cp:revision>3</cp:revision>
  <dc:subject/>
  <dc:title/>
</cp:coreProperties>
</file>