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0" w:hanging="0"/>
        <w:rPr/>
      </w:pPr>
      <w:r>
        <w:rPr>
          <w:rFonts w:ascii="ＭＳ 明朝;MS Mincho" w:hAnsi="ＭＳ 明朝;MS Mincho" w:cs="ＭＳ 明朝;MS Mincho"/>
        </w:rPr>
        <w:t>様式第４号（第６条関係）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5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京都知事　殿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8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right="260" w:firstLine="3534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名称及び代表者の氏名）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東京湾小型船舶等環境保全協定（エコマリン協定）に係る対象船舶譲渡（廃棄）報告書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付けで締結した東京湾小型船舶等環境保全協定（エコマリン協定）について、同協定第２条に定める対象船舶を譲渡（廃棄）したので、下記のとおり報告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譲渡（廃棄）した船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5735</wp:posOffset>
                      </wp:positionV>
                      <wp:extent cx="4692650" cy="832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0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63"/>
                                    <w:gridCol w:w="2463"/>
                                    <w:gridCol w:w="2464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船舶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船舶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譲渡（廃棄）の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5pt;height:65.55pt;mso-wrap-distance-left:7.1pt;mso-wrap-distance-right:7.1pt;mso-wrap-distance-top:0pt;mso-wrap-distance-bottom:0pt;margin-top:-13.05pt;mso-position-vertical-relative:text;margin-left:2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3"/>
                              <w:gridCol w:w="2463"/>
                              <w:gridCol w:w="246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船舶の名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船舶番号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譲渡（廃棄）の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添付書類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の船舶に係る東京湾小型船舶等環境保全協定証書（エコマリン協定証書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44550</wp:posOffset>
                      </wp:positionV>
                      <wp:extent cx="3775075" cy="882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507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30"/>
                                    <w:gridCol w:w="341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担当者（所属及び氏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ファクシミリ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電子メー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25pt;height:69.5pt;mso-wrap-distance-left:7.1pt;mso-wrap-distance-right:0pt;mso-wrap-distance-top:0pt;mso-wrap-distance-bottom:0pt;margin-top:66.5pt;mso-position-vertical-relative:text;margin-left:11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0"/>
                              <w:gridCol w:w="34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（所属及び氏名）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ファクシミリ番号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子メール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headerReference w:type="default" r:id="rId2"/>
      <w:type w:val="nextPage"/>
      <w:pgSz w:w="11906" w:h="16838"/>
      <w:pgMar w:left="1701" w:right="1701" w:gutter="0" w:header="851" w:top="19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95" w:hanging="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4:00Z</dcterms:created>
  <dc:creator>東京都</dc:creator>
  <dc:description/>
  <cp:keywords/>
  <dc:language>en-US</dc:language>
  <cp:lastModifiedBy>東京都</cp:lastModifiedBy>
  <cp:lastPrinted>2015-02-20T16:35:00Z</cp:lastPrinted>
  <dcterms:modified xsi:type="dcterms:W3CDTF">2022-04-26T07:05:00Z</dcterms:modified>
  <cp:revision>3</cp:revision>
  <dc:subject/>
  <dc:title>東京湾小型船舶等環境保全協定に関する要綱（案）</dc:title>
</cp:coreProperties>
</file>